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tleEmphasis"/>
        </w:rPr>
      </w:pPr>
      <w:r>
        <w:rPr>
          <w:rStyle w:val="SubtleEmphasis"/>
        </w:rPr>
        <w:drawing>
          <wp:inline distT="0" distB="0" distL="0" distR="0">
            <wp:extent cx="149923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ubtleEmphasis"/>
          <w:b/>
          <w:b/>
          <w:sz w:val="20"/>
          <w:szCs w:val="20"/>
          <w:lang w:val="tr-TR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TÜRKİYE–RUSYA İŞ KONSEYİ HEYETİNİN ROSTOV ZİYARETİ</w:t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19 – 20 Nisan 2018, Rostov-na-Donu </w:t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tr-TR"/>
        </w:rPr>
        <w:t>TASLAK PROGRA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18 Nisan 2018, Çarşamba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2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tr-TR"/>
              </w:rPr>
              <w:t>Heyetin İstanbul Atatürk Havalimanı Dış Hatlar Terminalinde Buluşmas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 Nisan 2018, Perşembe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0:40 – 02: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İstanbul – Rostov Uçuşu (TK 293)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3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ostov Havalimanında Karşılama. Otele Transfer. Dinlenme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:00 – 11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Otelde Geç Kahvaltı 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:00 – 11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Transfer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:30 – 13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Tesis Ziyareti / Şehir Turu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:30 – 14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Etkinlik Yerine Transfer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4:00 – 18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İş Forumu ve İkili Görüşmeler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18:00 – 19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Otele Transfer. Dinlenme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19:00 – 19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Akşam Yemeğine Transfer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19:30 – 21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Akşam Yemeği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1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tr-TR"/>
              </w:rPr>
              <w:t>Otele Transfer. Dinlenm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0 Nisan 2018, Cuma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8:00 – 09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Otelde Kahvaltı.  Lobide Buluşma ve Hareket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9:00 – 09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Lobide Buluşma ve Hareket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9:30 – 13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Saatler netleştirilecek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Vali Ziyareti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elediye Başkanı Ziyareti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Tesis Ziyaretleri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:00 – 14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Öğle Yemeği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4:00 – 18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Ziyaret ve Görüşmelerin Devamı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8:00 – 19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Otele Dönüş. Dinlenme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:00 – 20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kşam Yemeği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Novorossiysk Başkonsolosu ve Ticaret Ataşesinin Katılımıyl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 xml:space="preserve">21 Nisan 2018, 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tr-TR"/>
              </w:rPr>
              <w:t>Cumartesi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01:00 – 02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i/>
                <w:lang w:val="tr-TR"/>
              </w:rPr>
              <w:t>Lobide Buluşma. Otelden Çıkış İşlemleri. Rostov Havalimanına Transfer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tr-TR"/>
              </w:rPr>
              <w:t xml:space="preserve">04:10 – 06:35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Rostov – İstanbul Uçuşu (TK 294)</w:t>
            </w:r>
          </w:p>
        </w:tc>
      </w:tr>
    </w:tbl>
    <w:p>
      <w:pPr>
        <w:pStyle w:val="Normal"/>
        <w:ind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rFonts w:ascii="Tahoma" w:hAnsi="Tahoma" w:cs="Tahoma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08:00Z</dcterms:created>
  <dc:creator>prpavlova3</dc:creator>
  <dc:description/>
  <dc:language>en-US</dc:language>
  <cp:lastModifiedBy>Nurengiz Eski</cp:lastModifiedBy>
  <cp:lastPrinted>2017-07-25T13:30:00Z</cp:lastPrinted>
  <dcterms:modified xsi:type="dcterms:W3CDTF">2018-03-23T16:08:00Z</dcterms:modified>
  <cp:revision>2</cp:revision>
  <dc:subject/>
  <dc:title>ПРОЕКТ</dc:title>
</cp:coreProperties>
</file>