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w:drawing>
          <wp:inline distT="0" distB="0" distL="0" distR="0">
            <wp:extent cx="5728335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Cs/>
          <w:u w:val="single"/>
        </w:rPr>
      </w:pPr>
      <w:r>
        <w:rPr>
          <w:b/>
          <w:iCs/>
          <w:u w:val="single"/>
        </w:rPr>
        <w:t>ANNEX</w:t>
      </w:r>
    </w:p>
    <w:p>
      <w:pPr>
        <w:pStyle w:val="Heading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iCs/>
          <w:u w:val="single"/>
        </w:rPr>
        <w:t>”</w:t>
      </w:r>
      <w:r>
        <w:rPr>
          <w:b/>
          <w:iCs/>
          <w:u w:val="single"/>
        </w:rPr>
        <w:t>ANNEX</w:t>
      </w:r>
    </w:p>
    <w:tbl>
      <w:tblPr>
        <w:tblW w:w="9373" w:type="dxa"/>
        <w:jc w:val="left"/>
        <w:tblInd w:w="-24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07"/>
        <w:gridCol w:w="1223"/>
        <w:gridCol w:w="620"/>
        <w:gridCol w:w="4253"/>
        <w:gridCol w:w="992"/>
        <w:gridCol w:w="850"/>
        <w:gridCol w:w="628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nnexetitre"/>
              <w:spacing w:lineRule="auto" w:line="276" w:before="120" w:after="120"/>
              <w:rPr>
                <w:rFonts w:eastAsia="Times New Roman"/>
                <w:b w:val="false"/>
                <w:b w:val="false"/>
                <w:sz w:val="16"/>
                <w:u w:val="none"/>
              </w:rPr>
            </w:pPr>
            <w:r>
              <w:rPr>
                <w:rFonts w:eastAsia="Times New Roman"/>
                <w:b w:val="false"/>
                <w:sz w:val="16"/>
                <w:u w:val="none"/>
              </w:rPr>
              <w:t>Order number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CN code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TARIC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Descrip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perio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volume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duty (%)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7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0710 40 0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005 8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Corn cobs (</w:t>
            </w:r>
            <w:r>
              <w:rPr>
                <w:i/>
                <w:iCs/>
                <w:lang w:val="en-US"/>
              </w:rPr>
              <w:t>Zea Mays Saccharata</w:t>
            </w:r>
            <w:r>
              <w:rPr>
                <w:lang w:val="en-US"/>
              </w:rPr>
              <w:t>) whether or not cut, with a diameter of 10 mm or more, but not more than 20 mm, for use in the manufacture of products of the food industry for treatment other than simple repacking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1)(2)(3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50 tonn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0710 80 6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ushrooms of the species Auricularia polytricha (uncooked or cooked by steaming or boiling), frozen, for the manufacture of prepared meal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1)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7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008 60 3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weet cherries containing added spirit, with a sugar content of not more than 9 % by weight, of a diameter of not more than 19,9 mm, with stones, for use in chocolate product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13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10 3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10 7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10 9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10 9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10 9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20 3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20 7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20 9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20 9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20 95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atural unmanufactured tobacco, whether or not cut in regular size, having a custom value of not less than Euro 450 per 100 kg net weight, for use as binder or wrapper for the manufacture of goods falling within subheading 2402 10 00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6 000 tonn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2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811 2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lica filler in the form of granules, with a purity by weight of 97 % or more of silicon dioxid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7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0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825 90 4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Tungsten trioxide, including blue tungsten oxide (CAS RN 1314-35-8 or CAS RN 39318-18-8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2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03 2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Trichloroethylene (CAS RN 79-01-6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3 79 3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Bromochloromethane (CAS RN 74-97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6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93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3 9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,3-Dichlorobenzene (CAS RN 541-73-1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6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0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5 1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ropan-1-ol (propyl alcohol) (CAS RN 71-23-8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6 1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yclopropylmethanol (CAS RN 2516-33-8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5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7 1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-Cresol having a purity of not less than 98,5 % by weight (CAS RN 95-48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0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9 4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,2,2',2'-tetrakis(hydroxymethyl)-3,3'-oxydipropan-1-ol (CAS RN 126-58-9)</w:t>
            </w:r>
          </w:p>
          <w:p>
            <w:pPr>
              <w:pStyle w:val="Paragraph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2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12 4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Ethylvanillin (3-ethoxy-4-hydroxybenzaldehyde) (CAS RN 121-32-4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9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4 19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lcium acetylacetonate (CAS RN 19372-44-2) for use in the manufacture of stabilisator systems in tablet form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5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4 2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yclopropyl methyl ketone (CAS RN 765-43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9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4 7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-(1-Chlorocyclopropyl)ethanone (CAS RN 63141-09-3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9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4 7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-Chloro-1-(1-chlorocyclopropyl)ethanone (CAS RN 120983-72-4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4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5 2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etic acid of a purity by weight of 99 % or more (CAS RN 64-19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7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15 24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Acetic anhydride (CAS RN 108-24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7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15 3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Vinyl acetate (CAS RN 108-05-4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5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6 19 95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otassium (E,E)-hexa-2,4-dienoate (CAS RN 24634-61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 2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6 39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,5-dimethylphenylacetyl chloride (CAS RN 55312-97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left"/>
              <w:rPr/>
            </w:pPr>
            <w:r>
              <w:rPr/>
              <w:t>1.1. - 31.12.2017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76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7 13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Dimethyl sebacate (CAS RN 106-79-6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7 1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n-Dodecenlylsuccinic acid anhydride (CAS RN 19780-11-1) with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Gardner colour index level of not more than 1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transmission at 500nm of 98 % or more for a 10 % solution by weight in toluene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use in the manufacture of automotive coating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7 1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decanedioic acid, of a purity by weight of more than 98,5 % (CAS RN 693-23-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6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0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8 2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i/>
                <w:iCs/>
                <w:lang w:val="pt-PT"/>
              </w:rPr>
              <w:t>o</w:t>
            </w:r>
            <w:r>
              <w:rPr>
                <w:lang w:val="pt-PT"/>
              </w:rPr>
              <w:t>-Acetylsalicylic acid (CAS RN 50-78-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2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4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8 2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Octadecyl 3-(3,5-di-tert-butyl-4-hydroxyphenyl)propionate (CAS RN 2082-79-3) with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 xml:space="preserve">a sieve passing fraction at a mesh width of 500 </w:t>
                  </w:r>
                  <w:r>
                    <w:rPr/>
                    <w:t>μ</w:t>
                  </w:r>
                  <w:r>
                    <w:rPr>
                      <w:lang w:val="en-US"/>
                    </w:rPr>
                    <w:t>m of more than 99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a melting point of 49 °C or more, but not more than 54 °C,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use in the manufacture of PVC processing stabilizer-one packs based on powder mixtures (powders or press granulates)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8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4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8 2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entaerythritol tetrakis(3-(3,5-di-tert-butyl-4-hydroxyphenyl)propionate)  (CAS RN 6683-19-8)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 xml:space="preserve">with a sieve passing fraction at a mesh width of 250 </w:t>
                  </w:r>
                  <w:r>
                    <w:rPr/>
                    <w:t>μ</w:t>
                  </w:r>
                  <w:r>
                    <w:rPr>
                      <w:lang w:val="en-US"/>
                    </w:rPr>
                    <w:t xml:space="preserve">m of more than 75 % by weight and at a mesh width of 500 </w:t>
                  </w:r>
                  <w:r>
                    <w:rPr/>
                    <w:t>μ</w:t>
                  </w:r>
                  <w:r>
                    <w:rPr>
                      <w:lang w:val="en-US"/>
                    </w:rPr>
                    <w:t>m of more than 99 % by weight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melting point of 110 °C or more, but not more than 125 °C,</w:t>
                  </w:r>
                </w:p>
              </w:tc>
            </w:tr>
          </w:tbl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for use in the manufacture of PVC processing stabilizer-one packs based on powder mixtures (powders or press granulates)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7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8 3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Benzophenone-3,3’,4,4’-tetracarboxylic dianhydride (CAS RN 2421-28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8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0 2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fr-BE"/>
              </w:rPr>
            </w:pPr>
            <w:r>
              <w:rPr>
                <w:lang w:val="fr-BE"/>
              </w:rPr>
              <w:t>Tris (2,4-di-tert-butylphenyl)phosphite (CAS RN 31570-04-4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6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4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0 90 1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Dimethyl Sulphate (CAS RN 77-78-1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4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1 2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Bis(2-dimethylaminoethyl)(methyl)amine (CAS RN 3030-47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7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1 4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niline with a purity by weight of 99 % or more (CAS RN 62-53-3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0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1 51 1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o-Phenylenediamine (CAS RN 95-54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8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85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4 1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-Iodoprop-2-ynyl N-butylcarbamate (CAS RN 55406-53-6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97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26 1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Acrylonitrile (CAS RN 107-13-1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7 5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85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6 90 7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2-Nitro-4(trifluoromethyl)benzonitrile (CAS RN 778-94-9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9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7 0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,C’-Azodi(formamide) (CAS RN 123-77-3) with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pH of 6,5 or more but not more than 7,5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semicarbazide (CAS RN 57-56-7) content of not more than 1 500 mg/kg as determined by liquid chromatography mass spectrometry (LC-MS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composition temperature range of 195 °C - 205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specific gravity 1,64 - 1,66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combustion heat 215 - 220 Kcal/mol</w:t>
                  </w:r>
                </w:p>
              </w:tc>
            </w:tr>
          </w:tbl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0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8 0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nomethylhydrazine (CAS 60-34-4) in the form of an aqueous solution with a content by weight of monomethylhydrazine of 40 (± 5) %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9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9 9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Nitroguanidine (CAS RN 556-88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6 5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9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0 90 98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Flubendiamide (ISO) (CAS RN 272451-65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5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2 1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Flurtamone (ISO) (CAS RN 96525-23-4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2 2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Decan-5-olide (CAS RN 705-86-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860 kg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2 2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Dodecan-5-olide (CAS RN 713-95-1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160 kg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1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2 2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Hexan-6-olide (CAS RN 502-44-3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5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32 93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iperonal (CAS RN 120-57-0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2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7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3 39 9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,2,6,6-tetramethylpiperidin-4-ol (CAS RN 2403-88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7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3 39 9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hlorpyrifos (ISO) (CAS RN 2921-88-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9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6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3 6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,3,5-Tris[3-(dimethylamino)propyl]hexahydro-1,3,5-triazine (CAS RN 15875-13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5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3 9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-(Acetoacetylamino)benzimidazolone (CAS RN 26576-46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7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5 9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-[[(2-Methoxybenzoyl)amino]sulfonyl]benzoyl chloride (CAS RN 816431-72-8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1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5 9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,4,4-Trimethylpentan-2-aminium (3R,5S,E)-7-(4-(4-fluorophenyl)-6-isopropyl-2-(N-methylmethylsulfonamido)pyrimidin-5-yl)-3,5-dihydroxyhept-6-enoate (CAS RN 917805-85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000 kg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4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40 0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D-Xylose (CAS RN 58-86-6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lourant C.I. Disperse Yellow 54 (CAS RN 7576-65-0) and preparations based thereon with a colourant C.I. Disperse Yellow 54 content of 99 % or more by weight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500 kg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7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7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Colourant C.I. Pigment Red 48:2 (CAS RN 7023-61-2) and preparations based thereon with a colourant C.I. Pigment Red 48:2 content of 60 % or more by weight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7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lourant C.I. Pigment Red 4 (CAS RN 2814-77-9) and preparations based thereon with a colourant C.I. Pigment Red 4 content of 60 % or more by weight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1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7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Colourant C.I. Pigment Yellow 180 (CAS RN 77804-81-0) and preparations based thereon with a colourant C.I. Pigment Yellow 180 content of 80 % or more by weight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1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7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Colourant C.I. Pigment Red 2 (CAS RN 6041-94-7) and preparations based thereon with a colourant C.I. Pigment Red 2 content of 80 % or more by weight</w:t>
            </w:r>
          </w:p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79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7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lourant C.I. Pigment Red 169 (CAS RN 12237-63-7) and preparations based thereon with a colourant C.I. Pigment Red 169 content of 50 % or more by weight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5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02 9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oda flux calcinated diatomaceous earth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5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0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04 0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Sodium lignosulphonat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8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3805 1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Sulphate turpentin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5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3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06 1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osin and resin acids obtained from fresh oleoresin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8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08 92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eparation containing 38 % or more but not more than 50 % by weight of pyrithione zinc (INN) (CAS RN 13463-41-7) in an aqueous dispersion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8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2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Mixture of bis [3-(triethoxysilyl)propyl]sulphides (CAS RN 211519-85-6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9 000 tonn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1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15 9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atalyst consisting of titanium dioxide and tungsten trioxid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4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2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reparation containing by weight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 % or more but not more than 78 % of dimethyl glutarat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 % or more but not more than 30 % of dimethyl adipate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t more than 35 % of dimethyl succinate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5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2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etophenone (CAS RN 98-86-2), with a purity by weight of 60 % or more but not more than 90 %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82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3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Solid extract of the residual, insoluble in aliphatic solvents, obtained during the extraction of rosin from wood, having the following characteristics:</w:t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2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resin acid content not exceeding 30 % by weigh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acid number not exceeding 110</w:t>
                  </w:r>
                </w:p>
              </w:tc>
            </w:tr>
          </w:tbl>
          <w:p>
            <w:pPr>
              <w:pStyle w:val="Paragraph"/>
              <w:spacing w:lineRule="auto" w:line="276"/>
              <w:rPr/>
            </w:pPr>
            <w:r>
              <w:rPr/>
              <w:t>and</w:t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23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melting point of 100° C or more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6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90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3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Mixture of phytosterols, in the form of powder, containing by weight:</w:t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98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75 % or more of stero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t more than 25 % of stanols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use in the manufacture of stanols/sterols or stanol/sterol ester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5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3905 3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ly(vinyl alcohol), whether or not containing unhydrolysed acetate group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5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7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05 99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oly(vinyl butyral)(CAS RN 63148-65-2)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taining by weight 17,5 % or more, but not more than 20 % of hydroxyl groups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 a median particle size (D50) of more than 0,6 mm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07 4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 xml:space="preserve">Polymer blend of polycarbonate and poly(methyl methacrylate) with a polycarbonate content of not less than 98,5 % by weight, in the form of pellets or granules, with a luminous transmittance of not less than 88,5 %, measured using a test sample with a thickness of 4 mm at a wavelength of </w:t>
            </w:r>
            <w:r>
              <w:rPr/>
              <w:t>λ</w:t>
            </w:r>
            <w:r>
              <w:rPr>
                <w:lang w:val="en-US"/>
              </w:rPr>
              <w:t xml:space="preserve"> = 400 nm (according to ISO 13468-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2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11 90 1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oly(oxy-1,4-phenylenesulfonyl-1,4-phenyleneoxy-4,4’-biphenylene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5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1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12 1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ellulose acetate flake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75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6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13 1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odium alginate, extracted from brown seaweed (CAS RN 9005-38-3)</w:t>
            </w:r>
          </w:p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4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13 9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Sodium hyaluronate, non sterile, with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a weight average molecular weight (M</w:t>
                  </w:r>
                  <w:r>
                    <w:rPr>
                      <w:vertAlign w:val="subscript"/>
                      <w:lang w:val="en-US"/>
                    </w:rPr>
                    <w:t>w</w:t>
                  </w:r>
                  <w:r>
                    <w:rPr>
                      <w:lang w:val="en-US"/>
                    </w:rPr>
                    <w:t>) of not more than 900 00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endotoxin level of not more than 0,008 Endotoxin units (EU)/m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ethanol content of not more than 1 % by weigh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isopropanol content of not more than 0,5 % by weight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0 kg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20 5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Sheets of polymethylmethacrylate conforming to standards:</w:t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9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EN 4364 (MIL-P-5425E) and DTD5592A, o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EN 4365 (MIL-P-8184) and DTD5592A</w:t>
                  </w:r>
                </w:p>
              </w:tc>
            </w:tr>
          </w:tbl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4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21 14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ellular block of regenerated cellulose, impregnated with water containing magnesium chloride and quaternary ammonium compounds, measuring 100 cm (± 10 cm) x 100 cm (± 10 cm) x 40 cm (± 5 cm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7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1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5504 1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aple fibres of viscose rayon, measuring 1,15 decitex or more, but not more than 1,3 decitex and having a fibre length of 36 mm or more, but not more than 38 mm 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left"/>
              <w:rPr/>
            </w:pPr>
            <w:r>
              <w:rPr/>
              <w:t>1.1. - 30.6.2017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2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5906 99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Woven and laminated rubberised textile fabric with the following characteristics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with three layer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e outer layer consists of acrylic fabric,  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other outer layer consists of polyester fabri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middle layer consists of chlorobutyl rubbe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the middle layer has a weight of 486 g/m</w:t>
                  </w:r>
                  <w:r>
                    <w:rPr>
                      <w:vertAlign w:val="superscript"/>
                      <w:lang w:val="en-US"/>
                    </w:rPr>
                    <w:t xml:space="preserve">2 </w:t>
                  </w:r>
                  <w:r>
                    <w:rPr>
                      <w:lang w:val="en-US"/>
                    </w:rPr>
                    <w:t>or more but not more than 569 g/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the textile fabric has a total weight of 952 g/m</w:t>
                  </w:r>
                  <w:r>
                    <w:rPr>
                      <w:vertAlign w:val="superscript"/>
                      <w:lang w:val="en-US"/>
                    </w:rPr>
                    <w:t xml:space="preserve">2 </w:t>
                  </w:r>
                  <w:r>
                    <w:rPr>
                      <w:lang w:val="en-US"/>
                    </w:rPr>
                    <w:t> or more but not more than 1159 g/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textile fabric has a total thickness of 0.8 mm or more but not more than 4 mm,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sed for the manufacture of the retractable roof of motor vehicle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75 000 m²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1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6902 9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Refractory bricks with</w:t>
            </w:r>
          </w:p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2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edge length of more than 300 mm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a Ti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content of not more than 1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a A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content of not more than 0.4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change in volume of less than 9 % at 1700° C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25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2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019 5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lass web woven from glass fibre coated in plastic, of a weight of 120 g/m²(± 10 g/m²), of a type used in rolling insect screens with fixed frame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 000 000 m²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79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202 49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erro-chromium containing 1,5 % or more but not more than 4 % by weight of carbon and not more than 70 % of chromium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52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409 11 0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410 1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fined copper foil and strips, electrolytically coated</w:t>
            </w:r>
          </w:p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20 tonn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410 2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lates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sisting of at least one layer of fibreglass fabric impregnated with epoxide resin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vered on one or both sides with copper foil with a thickness of not more than 0,15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 a dielectric constant (DK) of less than 5,4  at 1 MHz, as measured according to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 a loss tangent of less than 0,035 at 1 MHz, as measured according to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 a comparative tracking index (CTI) of 600 or more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5 000 m²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604 29 1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uminium alloy rods with a diameter of 200 mm or more, but not exceeding 300 mm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604 29 1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uminium alloy rods with a diameter of 300,1 mm or more, but not more than 533,4 mm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89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606 12 92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607 11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Aluminium and magnesium alloy strip or foil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 an alloy conforming to standards 5182-H19 or 5052-H19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in rol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 a thickness of  0,15 mm (± 0,01 mm), 0,16 mm (± 0,01 mm), 0,18 mm (± 0,01 mm), and 0,20 mm (± 0,01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width of 12,5 mm (± 0,3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tensile strength of 285 N/mm² or more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elongation at break of 1 % or more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2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8104 1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nwrought magnesium, containing at least 99,8 % by weight of magnesium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104 3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Magnesium powder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 purity by weight of 98 % or more, but not more than 99,5 %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 a particle size of 0,2 mm or more but not more than 0,8 mm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2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302 4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uminium telescopic handle for use in the manufacture of luggage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483 30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Wave slide bearing for axial applications, of FeP01 steel (according to EN 10130-1991) with a sliding layer of porous sinter bronze and poly(tetrafluoroethylene), suitable for installation into motor bike suspension unit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5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763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01 40 2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01 40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 AC commutator motor, single-phase, with an output of 250 W or more, an input power of 700 W or more but not more than 2 700 W, an external diameter of more than 120 mm (± 0,2 mm) but not more than 135 mm (± 0,2 mm), a rated speed of more than 30 000 rpm but not more than 50 000 rpm, equipped with air-inducting ventilator, for use in the manufacture of vacuum cleaner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000 000 piec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04 40 82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 rectifier, with a capacity of not more than 1 kVA, for use in the manufacture of appliances falling within subheading 8509 80 and heading 8510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5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4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04 40 82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wer supply boards for use in the manufacture of goods falling under heading 8521 and 8528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38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2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26 91 2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ssembly for GPS system having a position determination function, without display, and a weight of not more than 2 500 g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 0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72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29 90 92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9405 40 3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5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rinted circuit board with LED diodes:</w:t>
            </w:r>
          </w:p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2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ether or not equipped with prisms/lens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ether or not fitted with connector(s)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the manufacture of backlight units for goods of heading 8528</w:t>
            </w:r>
          </w:p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15 000 000 piec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00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43 7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ltage controlled frequency generator, consisting of active and passive elements mounted on a printed circuit, contained in a housing with dimensions of not more than 30 mm x 30 mm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4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1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xle clamps, housings, fork bridges and clamping pieces, of aluminium alloy of a kind used for motor bike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1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stons for steering dampers of sintered steel according to standard ISO P2054 of a kind used for motor bike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0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8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91 1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91 1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icycle frame, constructed from carbon fibres and artificial resin, painted, lacquered and/or polished, for use in the manufacture of bicycle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04 000 piec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9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91 3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91 3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icycle front fork, constructed from carbon fibres and artificial resin, painted, lacquered and/or polished, for use in the manufacture of bicycle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57 000 piec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9001 9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nmounted glass lenses, prisms and cemented elements for use in the manufacture or repair of goods of CN codes 9002, 9005, 9013 10 and 9015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0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9.2836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9003 11 0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9003 1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ectacle frames of plastic or base metal for use in the manufacture of corrective glasse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800 000 piec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</w:tbl>
    <w:p>
      <w:pPr>
        <w:pStyle w:val="Paragraph"/>
        <w:rPr/>
      </w:pPr>
      <w:r>
        <w:rPr/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owever, the suspension of tariff duties does not apply where the processing is carried out by retail or catering undertaking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uspension of duties is subject to end-use customs supervision in accordance with Article 254 of Regulation (EU) No 952/2013 of the European Parliament and of the Council of 9 October 2013 laying down the Union Customs Code (OJ L 269, 10.10.2013, p. 1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(3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 xml:space="preserve">Only the </w:t>
            </w:r>
            <w:r>
              <w:rPr>
                <w:i/>
                <w:iCs/>
                <w:lang w:val="en-US"/>
              </w:rPr>
              <w:t>ad valorem</w:t>
            </w:r>
            <w:r>
              <w:rPr>
                <w:lang w:val="en-US"/>
              </w:rPr>
              <w:t xml:space="preserve"> duty is suspended. The specific duty shall continue to apply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szCs w:val="16"/>
              </w:rPr>
            </w:pPr>
            <w:r>
              <w:rPr>
                <w:szCs w:val="16"/>
              </w:rPr>
              <w:t>A newly introduced measure or a measure with amended conditions</w:t>
            </w:r>
          </w:p>
        </w:tc>
      </w:tr>
    </w:tbl>
    <w:p>
      <w:pPr>
        <w:pStyle w:val="Paragraph"/>
        <w:rPr>
          <w:sz w:val="24"/>
          <w:szCs w:val="24"/>
        </w:rPr>
      </w:pPr>
      <w:r>
        <w:rPr>
          <w:sz w:val="24"/>
          <w:szCs w:val="24"/>
        </w:rPr>
        <w:t>"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ltyazChar">
    <w:name w:val="Altyaz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cs="Times New Roman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AltbilgiChar">
    <w:name w:val="Altbilgi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eMaddemi2">
    <w:name w:val="Liste Madde İmi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eMaddemi3">
    <w:name w:val="Liste Madde İmi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eMaddemi4">
    <w:name w:val="Liste Madde İmi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rFonts w:eastAsia="Times New Roman"/>
      <w:sz w:val="16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ListeNumaras">
    <w:name w:val="Liste Numarası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eNumaras2">
    <w:name w:val="Liste Numarası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eNumaras3">
    <w:name w:val="Liste Numarası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eNumaras4">
    <w:name w:val="Liste Numarası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en-GB" w:bidi="ar-SA" w:eastAsia="zh-CN"/>
    </w:rPr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Note">
    <w:name w:val="Note"/>
    <w:basedOn w:val="SUSPparagraph"/>
    <w:qFormat/>
    <w:pPr/>
    <w:rPr>
      <w:szCs w:val="16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Bal">
    <w:name w:val="İÇT Başlığı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4:00Z</dcterms:created>
  <dc:creator>JUSKO Outi Katriina (TAXUD)</dc:creator>
  <dc:description/>
  <cp:keywords/>
  <dc:language>en-US</dc:language>
  <cp:lastModifiedBy>Bekir Sıddık KIZMAZ</cp:lastModifiedBy>
  <cp:lastPrinted>2016-11-18T11:26:00Z</cp:lastPrinted>
  <dcterms:modified xsi:type="dcterms:W3CDTF">2016-11-2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4.2.0</vt:lpwstr>
  </property>
</Properties>
</file>