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İSTANBUL TEKSTİL VE KONFEKSİYON İHRACATÇI BİRLİKLERİ GENEL SEKRETERLİĞİ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OLAŞIM VE MENŞE İSPAT BELGELERİ 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TIN ALMA TALEP FORMU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712"/>
        <w:gridCol w:w="2084"/>
        <w:gridCol w:w="2084"/>
      </w:tblGrid>
      <w:tr>
        <w:trPr>
          <w:trHeight w:val="660" w:hRule="atLeast"/>
        </w:trPr>
        <w:tc>
          <w:tcPr>
            <w:tcW w:w="4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6"/>
                <w:szCs w:val="26"/>
              </w:rPr>
              <w:t>BELGE TÜRÜ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26"/>
                <w:szCs w:val="26"/>
              </w:rPr>
              <w:t>Talep Edilen Adet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şlangıç Seri No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itiş Seri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</w:t>
            </w:r>
          </w:p>
        </w:tc>
      </w:tr>
      <w:tr>
        <w:trPr>
          <w:trHeight w:val="512" w:hRule="atLeast"/>
        </w:trPr>
        <w:tc>
          <w:tcPr>
            <w:tcW w:w="4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Genel Sekreterlik tarafından doldurulacaktır.</w:t>
            </w:r>
          </w:p>
        </w:tc>
      </w:tr>
      <w:tr>
        <w:trPr>
          <w:trHeight w:val="680" w:hRule="atLeast"/>
        </w:trPr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b/>
                <w:sz w:val="26"/>
                <w:szCs w:val="26"/>
              </w:rPr>
              <w:t>A.TR DOLAŞIM BELGESİ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9" w:right="-143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79"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79"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b/>
                <w:sz w:val="26"/>
                <w:szCs w:val="26"/>
              </w:rPr>
              <w:t>EUR-1 DOLAŞIM SERTİFİKAS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9" w:right="-143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9"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79"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b/>
                <w:sz w:val="26"/>
                <w:szCs w:val="26"/>
              </w:rPr>
              <w:t>EUR-MED DOLAŞIM SERTİFİKAS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b/>
                <w:sz w:val="26"/>
                <w:szCs w:val="26"/>
              </w:rPr>
              <w:t>BASİTL. A.TR DOLAŞIM BELGES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b/>
                <w:sz w:val="26"/>
                <w:szCs w:val="26"/>
              </w:rPr>
              <w:t>MENŞE ŞAHADETNAMESİ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□ </w:t>
            </w:r>
            <w:r>
              <w:rPr>
                <w:b/>
                <w:sz w:val="26"/>
                <w:szCs w:val="26"/>
              </w:rPr>
              <w:t>FORM-A (ÖZEL MENŞE Ş.) BELGES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9" w:right="-143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9"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79"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9" w:hRule="atLeast"/>
        </w:trPr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GÜMRÜK  MÜŞAVİRİ  ADI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IN ALINIYOR İSE UNVANI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İHRACATÇI  FİRMA  ADI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IN ALINIYOR İSE UNVANI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LGELERİ TESLİM ALAN KİŞİNİ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 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IŞ TARİHİ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42:00Z</dcterms:created>
  <dc:creator>bahriye.cetin</dc:creator>
  <dc:description/>
  <cp:keywords/>
  <dc:language>en-US</dc:language>
  <cp:lastModifiedBy>cema</cp:lastModifiedBy>
  <cp:lastPrinted>2015-03-03T16:59:00Z</cp:lastPrinted>
  <dcterms:modified xsi:type="dcterms:W3CDTF">2015-03-10T07:51:00Z</dcterms:modified>
  <cp:revision>7</cp:revision>
  <dc:subject/>
  <dc:title>İHRACATTA KULLANILAN DOLAŞIM  VE MENŞE</dc:title>
</cp:coreProperties>
</file>