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  <w:t xml:space="preserve">Türkiye-Rusya İş Konseyi XX. Ortak Toplantıs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26 </w:t>
      </w: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  <w:t xml:space="preserve">Temmuz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2019, Anta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  <w:t>Rusya Heyet Lis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20"/>
        <w:gridCol w:w="425"/>
        <w:gridCol w:w="6236"/>
      </w:tblGrid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andr NOV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usya Federasyonu Enerji Bakanı, Rus-Türk Hükümetlerarası Karma Ekonomik Komisyonu Rus Tarafı Eş Başkan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ey ERH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Büyükelç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Enerji Bakan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ey GOSPODAR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usya Federasyonu Enerji Bakanlığı, Uluslararası İşbirliği Genel Müdürlüğü, Genel Müdü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U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IGİNA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Enerji Bakanlığı, Uluslararası İşbirliği Genel Müdürlüğü,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Ekonomileri Gelişmekte Olan Ülkeler ile İkili İşbirliği Dairesi, Daire Başkan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Ekaterina PAVLOV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Enerji Bakanlığı, Uluslararası İşbirliği Genel Müdürlüğü, Ekonomileri Gelişmekte Olan Ülkeler ile İkili İşbirliği Dairesi, Daire Baş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Hükümeti Başkan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andr KALTUKİ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Hükümeti, Uluslaarası İşbirliği Genel Müdürlüğü, Uluslararası İlişkiler Dairesi, Daire Başkan Yardımcısı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Ekonomik Kalkınma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zer TALIB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ya Federasyonu Ekonomik Kalkınma Ba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ksim SİDELNİK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ya Federasyonu Ekonomik Kalkınma Bakanlığı, İkili İşbirliği İlişkileri Geliştirme Genel Müdürlüğü, Genel Müdür Yardımcıs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us-Türk Hükümetlerarası Karma Ekonomik Komisyonu Rus Tarafı Eş Başkan Yardımcısı 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atertina DYATLOV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ya Federasyonu Ekonomik Kalkınma Bakanlığı, İkili İşbirliği İlişkileri Geliştirme Genel Müdürlüğü, Yakın Doğu ve Kuzey Afrika Ülkeleri Dairesi, Daire Başkan Yardımcısı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-Türk Hükümetlerarası Karma Ekonomik Komisyonu Rus Tarafı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ekret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ostislav PETRENK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Ekonomik Kalkınma Bakan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lığ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ış Ekonomik Faaliyet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l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eliştirme ve Düzenleme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Genel Müdürlüğ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ış Piyasalara Erişim ve Koru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Önlemler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airesi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ai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şkan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Nikita CHEPU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Ekonomik Kalkınma Bakanlığı, Dış Ekonomik Faaliyetleri Geliştirme ve Düzenlenme Genel Müdürlüğü, Baş Uz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Ulaştırma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oris FRANTSUZ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eniz ve Nehir Taşımacılığı Alanında Devlet Politikası Genel Müdürlüğü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Genel Müdür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Tatyana KRİVOLEVİCH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tomobil Araçları ve Şehir Yolcu Taşıma Araçları Alanında Devlet Politikası Genel Müdürlüğü, Yük Taşıma Motorlu Araçlar Dairesi, Daire Başkan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leg KUL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şbirliği Genel Müdürlüğü, İkili İşbirliği Dairesi, Daire Baş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Tarım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rtem MALHASY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şbirliği Genel Müdürlüğü, Genel Müdür Yardımcısı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Sanayi ve Ticaret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leksey GRUZDE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kan Yardımcıs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avid GOGOTİSHVİLİ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knik Düzenleme, Standardizasyon ve Ölçümlerin Tekdüzeliğinin Sağlanması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anın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vlet Politika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üdür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lüğü,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üdür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ardımcısı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shid MURZA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Sanayi ve Ticaret Bakanlığı,  Asya, Afrika ve Latin Amerika Ülkeleri Genel Müdürlüğü, Güney ve Güney Batı Asya Ülkeleri Dairesi, Daire Başkan Yardımcısı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rtem PUCH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ijital Teknolojileri Genel Müdürlüğü, Dijital Modelleme, Yazılım ve Donanım sistemlerinin Entegrasyonu Daires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uşav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Konstantin SEME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ijital Teknolojileri Genel Müdürlüğü, Dijital Yazılım Geliştirme Dairesi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uşavir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Katerina ANANY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knik Düzenleme, Standardizasyon ve Ölçümlerin Tekdüzeliğinin Sağlanması Alanında Devlet Politikası Genel Müdürlüğ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knik Düzenleme Alanında Uluslararası İşbirliği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Dairesi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 Uzman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ydar GASHİGULL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Türkiye Ticaret Mümessilli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leksandr DENİS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Türkiye Ticaret Mümessilli Yardımcısı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Vyacheslav SHMİDT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Federasyonu Türkiye Ticaret Mümessilli Danışman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Ramil GUBEYDULLİN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ya Federasyonu Türkiye Ticaret Mümessilliği, Hukuk Müşaviri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lan BEKUZAR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ya Federasyonu Türkiye Ticaret Mümessilliği, Baş Uzman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Yüksek Öğrenim ve Bilim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lga KUKS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Uluslararası İlişkiler Genel Müdürlüğ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Spor Bakanlığ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oris GRİSH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por Alanında Devel Düzenlemeleri ve Uluslarrası İlişkiler Genel Müdür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gor PAVL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lişkiler Dairesi Başkanı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Eğitim Ba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nastasia İVER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uslararası İlişkiler Genel Müdürlüğ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Müşav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Kuzey Kafkasya Bakanlığ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Odes BAYSULT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kan Yardımcıs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im HAH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Federasyonu Kuzey Kafkasya Bakanlığı, Kuzey Kafkasya Federal Bölgesi Stratejik Geliştirme Genel Müdürlüğü, Kuzey Kafkasya Federal Bölgesinde Uygulanan Program Analizi ve Belge Desteği Dairesi, Daire Baş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Sağlık Bakanlığ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mitriy KOSTENN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a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arya SHİMANOVSKAY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Uluslararası İşbirliği ve Halkla İşilkiler Genel Müdürlüğü, Genel Müdür Yardımcı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van TITSKİY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Uluslararası İşbirliği ve Halkla İşilkiler Genel Müdürlüğü, Baş Uz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Dijital Kalkınma, İletişim ve Kitle İletişim Bakanlığ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nastasiya KAZN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şbirliği Genel Müdürlüğü, Baş Uzm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selhoznadzor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ulia SHVABAUSK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aş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rina ANDREE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tki Sağlığı Denetimi ve Tohum Kontrolü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Müdür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nastasia BİNDYU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tki Karantina Dairesi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ş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nna BUK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İhracat Destek ve Teftiş İşleri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aire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 Uz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ulia BARUZD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evlet Kurumu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Federal Hayvan Sağlığı Merkezi»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Tercü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Natalya PRUDNİK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Devlet Kurumu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Tahıl Kalite Değerlendirme Merkezi»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hracat Daires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k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Merkez Bank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ndrey MELNİ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lişkiler Genel Müdürlüğü, Genel Müdür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 xml:space="preserve">Turizm Federal Ajans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mor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ndrey BOLDORE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Yatırımlar va Stratejik Kalkınma Genel Müdürlüğü, Genel Müdü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aleriy SAZO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Bilim ve teknik grubu Müdür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iktor GLUHOVSHENKO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Yatırımlar va Stratejik Kalkınma Genel Müdürlüğü 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kosmos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andr BOCHKAR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Uluslararası İşbirliği Genel Müdürlüğü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ikolay NOVİ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Uluslararası İşbirliği Genel Müdürlüğü, Uzman</w:t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İhracat Merkezi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Elizaveta ZİNOVE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Yurtdışı ağ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Yönetic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Federasyonu Bölgeleri Temsilc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ailya CHERNİ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yazan Bölgesi Başbakan Yardımcıs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Hasan HAKİ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Çeçenistan Cumhuriyeti Başbakan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lbert KARİMO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Tataristan Cumhuriyeti Başbakan Yardımcısı – Sanayi ve Ticaret Bakan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Farid ABDULGANİY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ataristan Cumhuriyeti Ekonomi Ba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bert YALI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taristan Cumhuriyeti Türkiye Temsilci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lshat TAJİTDİ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aşkurdistan Cumhuriyeti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Başbakan Yardımcısı V.,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Anur SAMAN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aşkurdistan Cumhuriyeti Dış Ekonomik İlişkiler Devlet Komitesi Başkan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Baş Yardımcıs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uslan GEYNETDİN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Ulyanovsk Bölgesi Sanayi ve Gerimcilik Geliştirme Şirketi», Yönetim Kurulu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İgor RYAB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Ulyanovsk Bölgesi Kalkınma Şirketi», Genel Müdür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andr PLİ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Kuzey Osetya-Alanya Cumhuriyeti Kalkınma Ajansı 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Lilit ERO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yazan Bölgesi Sanayi ve Ekonomik Kalkınma Bakanlığı, Dış Ekonimik Faaliyetleri ve İhracat Geleştirme Dairesi, Daire Başkan Yardımcıs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Devlet Şirket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ato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ton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DUSENKO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atom Energo İ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.Ş., Genel Müdür Proje Yönetimi Baş Yardımcıs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aroslav MOZD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at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Ş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i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ok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ış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munikasy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b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uslarar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le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ire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ş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kan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ergey TAMA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Rosatom» Türkiye Temsilc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ya Doğrudan Yatırımlar Fo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  <w:lang w:val="tr-TR" w:eastAsia="ru-RU"/>
              </w:rPr>
            </w:pPr>
            <w:r>
              <w:rPr>
                <w:sz w:val="28"/>
                <w:szCs w:val="28"/>
                <w:lang w:val="tr-TR" w:eastAsia="ru-RU"/>
              </w:rPr>
              <w:t>Rustem ZARİPOV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 w:eastAsia="ru-RU"/>
              </w:rPr>
              <w:t xml:space="preserve">Başkan Yardımcısı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Devlet Şirket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oskosmo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oris NAFİ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luslararası İlişkiler Genel Müdürlüğü, Genel Müdür Yardımcı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sz w:val="28"/>
                <w:szCs w:val="28"/>
                <w:lang w:val="tr-TR" w:eastAsia="ru-RU"/>
              </w:rPr>
            </w:pPr>
            <w:r>
              <w:rPr>
                <w:sz w:val="28"/>
                <w:szCs w:val="28"/>
                <w:lang w:val="tr-TR" w:eastAsia="ru-RU"/>
              </w:rPr>
              <w:t>Nikolay NOV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uslararası İlişkiler Genel Müdürlüğ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Baş Uz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Rus-Türk İş Konse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hmet PALANKOEV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Başk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Birlik ve Şirket Temsilc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Nikolay DUNAE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ya Küçük ve Orta Ölçekli İşletmeler Kamu Teşkilatı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po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s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şkan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lena KRİVENK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Delovaya Rossiya» (İş Rusyası), Turizm Komitesi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rina PİSAREVS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Delovaya Rossiya» (İş Rusyası), Genel Kurulu Üyesi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İvan FİSH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Rusya Helikopterl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Şirke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vrupa Ülkelerinde PPO Departmanı, Müdür Yardımcıs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Aleksandr DUDETSKİ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Voronej Bölgesi petrol, gaz ve kimyasal ekipman üreticileri"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Birliği, Başkan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Sergey PEREVEDENTSE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nter RA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Şirketi, Orta Asya ve Transkafkasya’da Varlık Yönetim Başkan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Kamil GAZİZ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DK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Şirketi,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Enerji ve Sanayi Program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Satışları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rtem BAZAR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DK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Şirketi, Enerji ve Sanayi Program Departmanı, Yurtdışı Müşteri Satışları Dairesi, Daire Başkan Yardımc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leg MİZER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VTB Bankası, Temel Sektör Müşterileri ile İlişkileri Genel Müdürlüğü, İkinci Daire Başkanı 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arina İVAN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NLMK»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vlet Kurum ve Kuruluşları ile İşbirliği Genel Müdürlüğü,  Müdür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adim EVDOKİ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LMK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icari ve Ekonimi Politikası ve Entegrasyon Dairesi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mitriy GONCHA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RUSAL», Ticare politikası Departmanı, Müdür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lena VOTRİNA-LOPAT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USAL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 Ticare politikası Departmanı, 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nis KVAS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MK Metalurj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Aleksey MİROSHNİKO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azpro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partman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Oleg MİGUN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azpro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, Daire Başkanı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ikhail BARISH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Gazprom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Exp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, Departman Başkanı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Yardımcısı – 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mitriy LV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Gazpro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 Exp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Baş Uzman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andr VODYANİTSKİ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ehnostroyekspo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, Genel Müdür Yardımcıs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Svetlana BENZA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oshimzaşit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, Dış Ekonomik İlişkiler Dairesi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Sirojiddin LOİ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Fos Agr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Genel Müdür Yardımcıs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mitriy MARGEL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Fos Agro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, Uluslara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ası İlişkiler Departmanı, Departman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iktor ORL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«TSNİİTMASH» Şirketi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gor PUCHK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SNİİTMASH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partman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Vladislav LURY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TSNİİTMASH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Şirketi,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Sözleşme Destek Dairesi Başkanı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irdjalol HUSANOV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Yakın ve Orta Doğu Ülkeleri Proje Yöneticisi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HTR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 Genel 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Ksenya MAYAKOV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  <w:t>Roskongres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  <w:t xml:space="preserve"> Fonu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  <w:t>Uluslararası ve Bölgelerarası İşbirliği Genel Müdürlüğü, AB ülkeleri ile İşbirliği Uzm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Gennadiy PRİSHE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İrku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Şirketi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Bölgesel Pazarlama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epartmanı Başkan yardımcıs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vgeniy SOLONİTSI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«İrkut» Şirketi, Bölgesel Pazarlama Departmanı,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Bölge Başkan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Natalya RASPOPİ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RESTEK Şirketler Grubu Başkan Yardımcısı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Dinar SADI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Denetimi ve Kontrol Merkezi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Halal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Genel Müdür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Aleksey EVSE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Power Machines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 Türkiye Temsilcis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Elif SİLPAG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nvestment Development Group AB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’ Yönetim Kurulu Başkan Müsteşar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Maksim KUZNETS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 xml:space="preserve">Rusya Gübre İmalatçıları Birliği Müdürü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Rushan KURAMSH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</w:rPr>
              <w:t xml:space="preserve">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USM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"Helal"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Geliştirme </w:t>
            </w: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müdürü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Farit GARA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Maksim ANDRİ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r-TR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«Vertoletı Rossii» A.Ş. Bölgesel pazarlama müdürlügü Başkan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Nikita MURAV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Gazprom neft» A.Ş. Uluslararası İşletme Bölümü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tr-T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Konstantin ABRAM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Gazprom neft» A.Ş. Uluslararası İşletme Bölümü Daire Başkanı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İgor YASENEV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Rostech» D.Ş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 xml:space="preserve"> Ankara Temsilcisi </w:t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Eduard MUHAME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LUKOİL-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Turkiye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Ş. G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liştirme ve işletme Müdür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Albert İSHA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ab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Rosgeology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 A.Ş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Enerji kaynakları ve Jeoekoloji Bölümü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Müdür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>Anton PANEN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«Rosgeology»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 A.Ş. Dış ekonomik faaliyetleri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  <w:t xml:space="preserve">üdürlügü Başkan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yardımcısı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3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9:00Z</dcterms:created>
  <dc:creator>Дятлова Екатерина Владиславовна</dc:creator>
  <dc:description/>
  <cp:keywords/>
  <dc:language>en-US</dc:language>
  <cp:lastModifiedBy>Alper Gumuscu</cp:lastModifiedBy>
  <cp:lastPrinted>2016-10-04T19:20:00Z</cp:lastPrinted>
  <dcterms:modified xsi:type="dcterms:W3CDTF">2019-07-23T07:59:00Z</dcterms:modified>
  <cp:revision>2</cp:revision>
  <dc:subject/>
  <dc:title/>
</cp:coreProperties>
</file>