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Idea of the Agenda for the Info Day on Life DeNTreat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73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Type of event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Info day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Objective and Expected result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right="0" w:hanging="425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presentation of the project and of the DeNTreat solution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right="0" w:hanging="425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promoting market introduction and acceptance of the technology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right="0" w:hanging="425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identification of companies interested in wastewater laboratory tests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webinar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0.30 am – 12.15 am (CET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Agend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0.30</w:t>
              <w:tab/>
              <w:t>Welcome (CITEVE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0.40</w:t>
              <w:tab/>
              <w:t>Project presentation (LARIANA – Bergna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0.55</w:t>
              <w:tab/>
              <w:t>The Life DeNTreat solution and preliminary laboratory results (POLIMI – Canziani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1.05</w:t>
              <w:tab/>
              <w:t>SCR audit and scenarios (LARIANA – Bargna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1.20</w:t>
              <w:tab/>
              <w:t>Laboratory results on wastewater from digital textile printing companies (CITEVE – Silva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1.40</w:t>
              <w:tab/>
              <w:t>Demonstration plant (LARIANA – Bargna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1.50</w:t>
              <w:tab/>
              <w:t>Demonstration plant operations results and critical issues (POLIMI – Visigalli/Bargna)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2.05</w:t>
              <w:tab/>
              <w:t xml:space="preserve">Questions and discussion </w:t>
            </w:r>
          </w:p>
          <w:p>
            <w:pPr>
              <w:pStyle w:val="Normal"/>
              <w:ind w:left="742" w:hanging="742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12.15</w:t>
              <w:tab/>
              <w:t>End of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lang w:val="en-GB"/>
      </w:rPr>
    </w:pPr>
    <w:r>
      <w:rPr/>
      <w:drawing>
        <wp:inline distT="0" distB="0" distL="0" distR="0">
          <wp:extent cx="52006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GB"/>
      </w:rPr>
      <w:t xml:space="preserve">LIFE DeNTrea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 xml:space="preserve">Decentralized innovative treatment of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ammonium-rich urban wastewater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470535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5:00Z</dcterms:created>
  <dc:creator>Giovanni Bergna</dc:creator>
  <dc:description/>
  <cp:keywords/>
  <dc:language>en-US</dc:language>
  <cp:lastModifiedBy>Alper Gumuscu</cp:lastModifiedBy>
  <cp:lastPrinted>2019-01-28T08:06:00Z</cp:lastPrinted>
  <dcterms:modified xsi:type="dcterms:W3CDTF">2020-10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