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Adıyaman’da Fabrika Binası Talep Toplama Çağrısı</w:t>
            </w:r>
          </w:p>
        </w:tc>
      </w:tr>
      <w:tr>
        <w:trPr>
          <w:trHeight w:val="2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ğerli Yatırımcı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ze, Adıyaman’da cazip bir yatırım fırsatını duyurmak istiyoruz.</w:t>
            </w:r>
            <w:r>
              <w:rPr>
                <w:rFonts w:cs="Cambria" w:ascii="Cambria" w:hAnsi="Cambria"/>
                <w:sz w:val="24"/>
                <w:szCs w:val="24"/>
              </w:rPr>
              <w:br/>
              <w:br/>
              <w:t>Adıyaman’da, ayakkabı imalatçıları için toplam 20.000 m² ve hazır giyim imalatçıları için toplam 20.500 m² kapalı alana sahip fabrika binaları inşa edilecektir. Ayakkabı veya hazır giyim imalatı yapan ve istihdam taahhütünde bulunan firmalar, bu fabrikaları uygun maliyetle kiralayabilecektir.</w:t>
              <w:br/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2000"/>
              <w:gridCol w:w="2200"/>
              <w:gridCol w:w="1800"/>
              <w:gridCol w:w="1960"/>
            </w:tblGrid>
            <w:tr>
              <w:trPr>
                <w:trHeight w:val="645" w:hRule="atLeast"/>
              </w:trPr>
              <w:tc>
                <w:tcPr>
                  <w:tcW w:w="1180" w:type="dxa"/>
                  <w:tcBorders>
                    <w:bottom w:val="single" w:sz="12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FFFFFF"/>
                      <w:sz w:val="24"/>
                      <w:szCs w:val="24"/>
                    </w:rPr>
                    <w:t>İli</w:t>
                  </w:r>
                </w:p>
              </w:tc>
              <w:tc>
                <w:tcPr>
                  <w:tcW w:w="2000" w:type="dxa"/>
                  <w:tcBorders>
                    <w:left w:val="single" w:sz="8" w:space="0" w:color="FFFFFF"/>
                    <w:bottom w:val="single" w:sz="12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FFFFFF"/>
                      <w:sz w:val="24"/>
                      <w:szCs w:val="24"/>
                    </w:rPr>
                    <w:t>Yatırım Yeri</w:t>
                  </w:r>
                </w:p>
              </w:tc>
              <w:tc>
                <w:tcPr>
                  <w:tcW w:w="2200" w:type="dxa"/>
                  <w:tcBorders>
                    <w:left w:val="single" w:sz="8" w:space="0" w:color="FFFFFF"/>
                    <w:bottom w:val="single" w:sz="12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FFFFFF"/>
                      <w:sz w:val="24"/>
                      <w:szCs w:val="24"/>
                    </w:rPr>
                    <w:t>Öncelikli Sektör</w:t>
                  </w:r>
                </w:p>
              </w:tc>
              <w:tc>
                <w:tcPr>
                  <w:tcW w:w="1800" w:type="dxa"/>
                  <w:tcBorders>
                    <w:left w:val="single" w:sz="8" w:space="0" w:color="FFFFFF"/>
                    <w:bottom w:val="single" w:sz="12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FFFFFF"/>
                      <w:sz w:val="24"/>
                      <w:szCs w:val="24"/>
                    </w:rPr>
                    <w:t>Toplam Kapalı Alan - m²</w:t>
                  </w:r>
                </w:p>
              </w:tc>
              <w:tc>
                <w:tcPr>
                  <w:tcW w:w="1960" w:type="dxa"/>
                  <w:tcBorders>
                    <w:left w:val="single" w:sz="8" w:space="0" w:color="FFFFFF"/>
                    <w:bottom w:val="single" w:sz="12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FFFFFF"/>
                      <w:sz w:val="24"/>
                      <w:szCs w:val="24"/>
                    </w:rPr>
                    <w:t>Toplam İstihdam Hedef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 xml:space="preserve">Adıyaman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Merkez OSB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Ayakkab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20.00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1.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Adıyaman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Besni (OSB Dışı)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Tekstil (hazır giyim-konfeksiyon)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8.00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Adıyaman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Gerger (OSB Dışı)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Tekstil (hazır giyim-konfeksiyon)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8.00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Adıyaman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Sincik (OSB Dışı)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Tekstil (hazır giyim-konfeksiyon)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2.50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Adıyaman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Kâhta-Akıncılar (OSB Dışı)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Tekstil (hazır giyim-konfeksiyon)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2.00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u fabrika binalarını kiralamak isteyen firmaların 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6/07/2021 Cuma günü saat 17:00’ye kadar </w:t>
            </w:r>
            <w:r>
              <w:rPr>
                <w:rFonts w:cs="Cambria" w:ascii="Cambria" w:hAnsi="Cambria"/>
                <w:sz w:val="24"/>
                <w:szCs w:val="24"/>
              </w:rPr>
              <w:t>Başvuru Formu ve Yatırım Taahhütnamesi’ni doldurması gerekmektedi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m 6. Bölge teşviklerinden yararlanabileceğiniz hem de uygun maliyetle kiralayabileceğiniz bu fabrikalara talep başvurusunda bulunmaya davet ediyoruz.</w:t>
              <w:br/>
              <w:t>Detaylı bilgi ve talep başvurusu içi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ika.org.tr/duyuru/fabrika-binasi-talep-toplama-cagrisi/690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2690" cy="1467485"/>
          <wp:effectExtent l="0" t="0" r="0" b="0"/>
          <wp:wrapTight wrapText="bothSides">
            <wp:wrapPolygon edited="0">
              <wp:start x="7454" y="9921"/>
              <wp:lineTo x="7454" y="8824"/>
              <wp:lineTo x="4530" y="8824"/>
              <wp:lineTo x="4530" y="9921"/>
              <wp:lineTo x="7454" y="9921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3" t="33504" r="22091" b="4299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a.org.tr/duyuru/fabrika-binasi-talep-toplama-cagrisi/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7:00Z</dcterms:created>
  <dc:creator>PPKB</dc:creator>
  <dc:description/>
  <cp:keywords/>
  <dc:language>en-US</dc:language>
  <cp:lastModifiedBy>uckun</cp:lastModifiedBy>
  <cp:lastPrinted>2021-07-07T09:49:00Z</cp:lastPrinted>
  <dcterms:modified xsi:type="dcterms:W3CDTF">2021-07-07T06:49:00Z</dcterms:modified>
  <cp:revision>4</cp:revision>
  <dc:subject/>
  <dc:title/>
</cp:coreProperties>
</file>